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  <w:t>Развитие воображения детей через прослушивание музыкального произведения</w:t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музыкальных занятиях дети слышат много разнообразной музыки (песни, танцы, игра на муз. инструментах). Все эти произведения составляют большой и важный раздел музыкальной работы – слушание музыки. Один из видов слушания музыки – это пение взрослых для детей. Дети с интересом слушают некоторые песенки, требуя повторения вновь и вновь. Хороший стимул для развития памяти – повторение. Ведь мы знаем, как хорошо воспринимается уже знакомое произведение, когда ребёнок может подпевать взрослому. Дети с радостью узнают знакомые мелодии, называют их, и проявляют общую заинтересованность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емья обязана формировать физически и психически, здоровую, нравственную, интеллектуально развитую личность. Эстетическое воспитание в семье призвано развивать таланты и дарования детей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приучить ребёнка слушать музыку дома?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Первая рекомендация - создание в доме фонотеки. Мы советуем родителям вначале приобретать записи детских музыкальных сказок.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ледующие этапы - пополнение семейной фонотеки произведениями русской и зарубежной классики, образцами народного творчества, музыкой советских композиторов, классической джазовой и развлекательной музыкой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ключите качественную запись музыкального произведения на тихой звучности. И не ограничивайте деятельность ребёнка. Включайте запись несколько дней подряд, и вы увидите, как ребёнок начинает прислушиваться. Здесь срабатывает принцип восприятия уже знакомого произведения.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Во время прослушивания музыки, у детей развиваются многие психические процессы, такие как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амять</w:t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2. Образное мышл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Воображение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олько сопоставляя услышанное со своим жизненным опытом, ребёнок научится чувствовать оттенки настроения в произведении, сможет узнавать персонажи по звучанию инструментов, и это будет способствовать расширению словарного запаса ребёнка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3:53:00Z</dcterms:created>
  <dc:creator>Ксюша</dc:creator>
  <dc:description/>
  <cp:keywords/>
  <dc:language>en-US</dc:language>
  <cp:lastModifiedBy>МКДОУ Теремок</cp:lastModifiedBy>
  <dcterms:modified xsi:type="dcterms:W3CDTF">2019-11-28T03:53:00Z</dcterms:modified>
  <cp:revision>2</cp:revision>
  <dc:subject/>
  <dc:title>Рекомендации по слушанию музыки с ребенком</dc:title>
</cp:coreProperties>
</file>