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  <w:t>Правила поведения родителей на детском празднике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Готовьтесь к утреннику!!!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д праздником все очень волнуются, поэтому, чтобы не возникало ситуаций, когда вы опаздываете или не можете прийти, а дети остаются без нарядного костюма, без настроения. Это недопустимо! Во избежание таких ситуаций, просьба заранее принести нарядные костюмы! Мы приучаем ребенка к красоте и эстетике, поэтому просим приходить на праздник нарядными в туфлях. Вы будете для детей примером.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риходите на праздники в детский сад !!!</w:t>
      </w:r>
    </w:p>
    <w:p>
      <w:pPr>
        <w:pStyle w:val="Style16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бывают очень счастливы, когда на праздник приходят их любимые мамы и папы. Вы для них самые близкие люди и дети стараются для вас. Им важно видеть ваши глаза и одобряющую улыбку. 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аш приход крайне важен для вашего ребенка! Он хочет, чтобы вы оценили его успехи, слушали, как он читает стихи и поет. Если никто из членов семьи не может пойти на праздник, обязательно предупредите об этом ребенка, ни в коем случае не обнадеживайте его и не обманывайте. 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е обесценивайте старания вашего ребенка !!!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бенка утренник — это серьезное событие, очень ответственное. Он долго готовился, репетировал. И он, конечно же, волнуется! Поддержите его, скажите, что вы им гордитесь. Пусть он во время выступления что-то забыл или перепутал, не придавайте этому внимания и уж ни в коем случае не устраивайте «разбор полетов» и не сравнивайте его с другими детьми. Все дети талантливы и способны, только каждый — по-своему.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ствуйте в празднике!!!</w:t>
      </w:r>
    </w:p>
    <w:p>
      <w:pPr>
        <w:pStyle w:val="Style16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чень часто сценарии детских утренников предполагают активность. Не отказывайтесь от участия в конкурсах и играх! </w:t>
      </w:r>
      <w:r>
        <w:rPr>
          <w:rFonts w:cs="Times New Roman" w:ascii="Times New Roman" w:hAnsi="Times New Roman"/>
          <w:sz w:val="28"/>
          <w:szCs w:val="28"/>
        </w:rPr>
        <w:t xml:space="preserve">Дети очень любят и гордятся своими родителями, когда те участвуют в праздниках.  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ребенка — процесс непрерывный и многогранный, и в нем должны принимать участие как работники детского учреждения, так и родители. Воспитатель должен двигаться в одном направлении. Тогда результаты наших общих усилий будут заметны.</w:t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28"/>
          <w:lang w:eastAsia="ru-RU"/>
        </w:rPr>
        <w:t>Правила поведения родителей на детском празднике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в музыкальном зале рады видеть всех!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гда звучат здесь песни, детский смех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чтобы праздник был спокойней, веселей,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надо брать с собой грудных детей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ут, будут плакать, и кричать,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хорошо артистов огорчать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нь праздника вы постарайтесь раньше встать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 на утренник в детсад не опоздать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 Ваша дочка или ваш сынок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тюм надеть спокойно смог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от фотоаппарат иль камеру возьмите,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обязательно весь праздник нам снимите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что же можно? Спросите вы нас!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очень просим, дорогие, Вас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лодисментами поддерживать детей,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ы артисты стали посмелей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если уж пришлось вам опоздать,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 постарайтесь никому не помешать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между номерами паузу дождитесь,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йдите в зал и у дверей садитесь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е забудьте снять пальто и шапки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мите сапоги, наденьте тапки,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лучше туфли на высоких каблуках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б все вокруг сказали: «Ах!»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щё хотим, друзья вам предложить –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и таланты в зале проявить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тать стихи, петь песни, танцевать,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утить, на сцене роль сыграть.</w:t>
      </w:r>
    </w:p>
    <w:p>
      <w:pPr>
        <w:pStyle w:val="Style16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нцуйте, пойте, веселитесь с нами.</w:t>
      </w:r>
    </w:p>
    <w:p>
      <w:pPr>
        <w:pStyle w:val="Style16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знайте, ждем всегда мы встреч приятных с вам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1:00Z</dcterms:created>
  <dc:creator>ольга</dc:creator>
  <dc:description/>
  <cp:keywords/>
  <dc:language>en-US</dc:language>
  <cp:lastModifiedBy>МКДОУ Теремок</cp:lastModifiedBy>
  <cp:lastPrinted>2015-11-05T21:45:00Z</cp:lastPrinted>
  <dcterms:modified xsi:type="dcterms:W3CDTF">2019-11-28T03:45:00Z</dcterms:modified>
  <cp:revision>3</cp:revision>
  <dc:subject/>
  <dc:title/>
</cp:coreProperties>
</file>