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рофилак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ая дор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оперативной обстановки, усиления профилактики ДТП с участием детей пассажиров, снижения аварийности на территории обслуживания ОГИБДД МО МВД России «Заречный» в период с 06 по 09 сентября 2019 года проводится профилактическое мероприятие «Безопасная дорог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тоит жизнь ребенка? Она бесценна, скажут многие. Разве найдутся на свете родители, не дорожащие своим ребенком? Конечно,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почему же многие родители так легкомысленно относятся к самым главным пассажирам - детям? Они смело усаживают их на передних сидениях, либо у себя на коленях, разрешают свободно перемещаться по салону, не используют ремни безопасности или детские удерживающие устройства. Согласно Правилам дорожного движения, использование таких устройств - автокресел при поездках с деть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7 лет обяза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в правилах дорожного движения предусматривались иные средства, позволяющие пристегнуть ребенка с помощью ремней безопасности (люльки, бустеры, адаптеры). Практика использования последних показала, что риск получения  серьезных травм при дорожно-транспортных происшествиях возрастает в несколько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елось бы напомнить, что согласно новым поправка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решено перевозить детей с 7 до 11 лет включительно как взросл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сто пристегнув штатным ремнем безопасности. Но это при условии, если ваш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бенок поедет на заднем сиденье автомоб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перевозк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пассажирском сиденье рядом с  водителем все дети до 12 лет обязаны ездить в автокре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ответствующем росту и весу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е вышеуказанного правила водителю придется заплатить штраф в размере 3000 рублей. Но никакие деньги не вернут здоровья вашего ребенка, а в случае его гибели вы будете винить себя всю оставшуюся жизнь. Тем более, что сегодня автокресло можно приобрести не только на любой возраст, рост и вес, но и в разной ценовой категории. А подчас именно кресло и ремень безопасности спасает жизнь даже в самых сложных дорожно-транспортных происшеств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ИБДД МО МВД России «Заречный»  в очередной раз обращается  к родителям, чтобы напомнить, что к вопросам безопасности вашего ребенка необходимо подходить серьезно и основательно. Помните, дорога - это не шутка. Нелепая случайность, секундная халатность может перевернуть вашу жизнь навсег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Пристегнитесь сами и пристегните самое дорогое – своего ребен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 МВД России «Заречны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7:00Z</dcterms:created>
  <dc:creator>Admin</dc:creator>
  <dc:description/>
  <dc:language>en-US</dc:language>
  <cp:lastModifiedBy>Windows User</cp:lastModifiedBy>
  <cp:lastPrinted>2017-01-19T12:28:00Z</cp:lastPrinted>
  <dcterms:modified xsi:type="dcterms:W3CDTF">2019-09-04T05:17:00Z</dcterms:modified>
  <cp:revision>2</cp:revision>
  <dc:subject/>
  <dc:title/>
</cp:coreProperties>
</file>