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</w:rPr>
      </w:pPr>
      <w:r>
        <w:rPr/>
        <w:drawing>
          <wp:inline distT="0" distB="0" distL="0" distR="0">
            <wp:extent cx="73279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ГОРОДСКОГО ОКРУГА ВЕРХНЕЕ ДУБРОВО</w:t>
      </w:r>
    </w:p>
    <w:p>
      <w:pPr>
        <w:pStyle w:val="Normal"/>
        <w:spacing w:lineRule="auto" w:line="360"/>
        <w:jc w:val="center"/>
        <w:rPr>
          <w:sz w:val="32"/>
          <w:u w:val="double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32"/>
          <w:u w:val="double"/>
        </w:rPr>
        <w:t>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 «04» июня 2019 года № 151</w:t>
      </w:r>
    </w:p>
    <w:p>
      <w:pPr>
        <w:pStyle w:val="Normal"/>
        <w:rPr>
          <w:sz w:val="20"/>
        </w:rPr>
      </w:pPr>
      <w:r>
        <w:rPr>
          <w:sz w:val="20"/>
        </w:rPr>
        <w:t>пгт. Верхнее Дуброво</w:t>
      </w:r>
    </w:p>
    <w:p>
      <w:pPr>
        <w:pStyle w:val="Normal"/>
        <w:rPr>
          <w:szCs w:val="28"/>
        </w:rPr>
      </w:pPr>
      <w:r>
        <w:rPr>
          <w:sz w:val="20"/>
        </w:rPr>
        <w:t>Свердл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б обеспечении безопасности людей на водных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объектах в летний период 2019 года 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а территории городского округа Верхнее Дуброво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0" w:right="-68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Свердловской области от 29 июня 2007 года № 613-ПП «Об утверждении Правил охраны жизни людей на водных объектах», Комплексным планом основных мероприятий ГУ МЧС России по Свердловской области на 2019 год, в целях обеспечения безопасности людей на водных объектах в летний период 2019 года </w:t>
      </w:r>
    </w:p>
    <w:p>
      <w:pPr>
        <w:pStyle w:val="Normal"/>
        <w:ind w:left="0" w:right="-68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-68" w:firstLine="426"/>
        <w:jc w:val="both"/>
        <w:rPr>
          <w:sz w:val="27"/>
          <w:szCs w:val="27"/>
        </w:rPr>
      </w:pPr>
      <w:r>
        <w:rPr>
          <w:sz w:val="27"/>
          <w:szCs w:val="27"/>
        </w:rPr>
        <w:t>1. С 04 июня 2019 года провести Месячник безопасности на водных объектах на территории городского округа Верхнее Дуброво в летний период 2019 года;</w:t>
      </w:r>
    </w:p>
    <w:p>
      <w:pPr>
        <w:pStyle w:val="Normal"/>
        <w:ind w:left="0" w:right="-68" w:firstLine="426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План мероприятий Месячника безопасности на водных объектах в летний период 2019 года городского округа Верхнее Дуброво (прилагается).</w:t>
      </w:r>
    </w:p>
    <w:p>
      <w:pPr>
        <w:pStyle w:val="Normal"/>
        <w:ind w:left="0" w:right="-68" w:firstLine="426"/>
        <w:jc w:val="both"/>
        <w:rPr>
          <w:sz w:val="27"/>
          <w:szCs w:val="27"/>
        </w:rPr>
      </w:pPr>
      <w:r>
        <w:rPr>
          <w:sz w:val="27"/>
          <w:szCs w:val="27"/>
        </w:rPr>
        <w:t>3. О проводимых мероприятиях информировать население через средства массовой информации, а также путем размещения материалов на официальном сайте городского округа Верхнее Дуброво;</w:t>
      </w:r>
    </w:p>
    <w:p>
      <w:pPr>
        <w:pStyle w:val="Normal"/>
        <w:ind w:left="0" w:right="-68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публиковать настоящее распоряжение в «Информационном бюллетене городского округа Верхнее Дуброво» и  разместить на официальном сайте городского округа Верхнее Дуброво </w:t>
      </w:r>
      <w:hyperlink r:id="rId3">
        <w:r>
          <w:rPr>
            <w:rStyle w:val="InternetLink"/>
            <w:sz w:val="27"/>
            <w:szCs w:val="27"/>
          </w:rPr>
          <w:t>http://www.vdubrovo.ru</w:t>
        </w:r>
      </w:hyperlink>
      <w:r>
        <w:rPr>
          <w:sz w:val="27"/>
          <w:szCs w:val="27"/>
        </w:rPr>
        <w:t xml:space="preserve"> </w:t>
      </w:r>
      <w:r>
        <w:rPr>
          <w:rStyle w:val="InternetLink"/>
          <w:sz w:val="27"/>
          <w:szCs w:val="27"/>
        </w:rPr>
        <w:t>в разделе «Безопасность/Безопасность на воде».</w:t>
      </w:r>
    </w:p>
    <w:p>
      <w:pPr>
        <w:pStyle w:val="Normal"/>
        <w:ind w:left="0" w:right="-68" w:firstLine="426"/>
        <w:jc w:val="both"/>
        <w:rPr>
          <w:sz w:val="27"/>
          <w:szCs w:val="27"/>
        </w:rPr>
      </w:pPr>
      <w:r>
        <w:rPr>
          <w:sz w:val="27"/>
          <w:szCs w:val="27"/>
        </w:rPr>
        <w:t>5. Возложить координацию выполнения запланированных мероприятий по охране жизни людей на водных объектах на директора  МКУ «ЕДДС городского округа Верхнее Дуброво».</w:t>
      </w:r>
    </w:p>
    <w:p>
      <w:pPr>
        <w:pStyle w:val="Normal"/>
        <w:ind w:left="0" w:right="-68" w:firstLine="426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настоящего распоряжения оставляю за собой.</w:t>
      </w:r>
    </w:p>
    <w:p>
      <w:pPr>
        <w:pStyle w:val="Normal"/>
        <w:ind w:left="284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Глава городского округа                              </w:t>
        <w:tab/>
        <w:tab/>
        <w:t xml:space="preserve">  </w:t>
        <w:tab/>
        <w:tab/>
        <w:t xml:space="preserve">          В.К. Конопкин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right="0" w:hanging="283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0" w:right="0" w:hanging="283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тверждено</w:t>
      </w:r>
    </w:p>
    <w:p>
      <w:pPr>
        <w:pStyle w:val="Normal"/>
        <w:ind w:left="5670" w:right="0" w:hanging="283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споряжением Администрации</w:t>
      </w:r>
    </w:p>
    <w:p>
      <w:pPr>
        <w:pStyle w:val="Normal"/>
        <w:ind w:left="5670" w:right="0" w:hanging="283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ородского округа Верхнее Дуброво</w:t>
      </w:r>
    </w:p>
    <w:p>
      <w:pPr>
        <w:pStyle w:val="Normal"/>
        <w:ind w:left="5670" w:right="0" w:hanging="283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 04 июня 2019 года № 151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ПЛАН</w:t>
      </w:r>
    </w:p>
    <w:p>
      <w:pPr>
        <w:pStyle w:val="Normal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проведения Месячника безопасности на водных объектах в летний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 xml:space="preserve">период 2019 года </w:t>
      </w:r>
      <w:r>
        <w:rPr>
          <w:rFonts w:cs="Times New Roman"/>
          <w:b/>
          <w:bCs/>
          <w:i/>
          <w:sz w:val="26"/>
          <w:szCs w:val="26"/>
        </w:rPr>
        <w:t>в городском округе Верхнее Дуброво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810" w:type="dxa"/>
        <w:jc w:val="left"/>
        <w:tblInd w:w="-1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065"/>
        <w:gridCol w:w="1605"/>
        <w:gridCol w:w="364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роприяти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ок</w:t>
            </w:r>
          </w:p>
          <w:p>
            <w:pPr>
              <w:pStyle w:val="Style2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полнения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ктивизировать работу среди населения через средства массовой информации о мерах безопасности и поведения людей на водных объектах в летний период 2019 год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04 июня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и муниципальных учреждений (Медянцева Ю.Б., Наливайко Т.А., Мельникова Г.М., Калачева А.А., Костромина Т.Н., Давыдкина И.А, Рахаев В.В.), ОАО «КАЗ», МКУ «ЕДДС городского округа Верхнее Дуброво», Администрация ГО Верхнее Дубров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Месячника безопасности на водных объектах в летний период 2019 года на территории городского округа Верхнее Дубров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 04 июня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КУ «ЕДДС городского округа Верхнее Дуброво»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смотреть на заседании комиссии КЧС и ОПБ вопрос по обеспечению населения на водных объектах в летний 2019 год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юнь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КУ «ЕДДС городского округа Верхнее Дуброво»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миссионное обследование водоёмов, расположенных на территории городского округа Верхнее Дубров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юнь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городского округа Верхнее Дуброво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КУ «ЕДДС городского округа Верхнее Дуброво»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овать проведение бесед на предприятиях о правилах поведения людей на воде, об оказании помощи утопающему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оянно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и муниципальных учреждений (Медянцева Ю.Б., Наливайко Т.А., Мельникова Г.М., Калачева А.А., Костромина Т.Н., Давыдкина И.А, Рахаев В.В.), ОАО «КАЗ»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готовить статью к публикации в газете «Вести городского округа Верхнее Дуброво» о правилах поведения людей на воде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юнь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КУ «ЕДДС городского округа Верхнее Дуброво»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Информацию о принятых мерах направить в ГУ МЧС России по Свердловской области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01 июля 2019 года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КУ «ЕДДС городского округа Верхнее Дуброво»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Style15">
    <w:name w:val="?????? ?????????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Mang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2">
    <w:name w:val="?????????"/>
    <w:basedOn w:val="Normal"/>
    <w:qFormat/>
    <w:pPr/>
    <w:rPr>
      <w:rFonts w:eastAsia="Times New Roman" w:cs="Mangal"/>
    </w:rPr>
  </w:style>
  <w:style w:type="paragraph" w:styleId="Style23">
    <w:name w:val="Содержимое врезки"/>
    <w:basedOn w:val="TextBody"/>
    <w:qFormat/>
    <w:pPr/>
    <w:rPr/>
  </w:style>
  <w:style w:type="paragraph" w:styleId="WW">
    <w:name w:val="WW-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W11111">
    <w:name w:val="WW-????????11111"/>
    <w:basedOn w:val="Normal"/>
    <w:next w:val="Subtitle"/>
    <w:qFormat/>
    <w:pPr>
      <w:jc w:val="center"/>
    </w:pPr>
    <w:rPr>
      <w:b/>
    </w:rPr>
  </w:style>
  <w:style w:type="paragraph" w:styleId="WW111111">
    <w:name w:val="WW-?????????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WW111111"/>
    <w:next w:val="Style19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dubr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6:00Z</dcterms:created>
  <dc:creator>123</dc:creator>
  <dc:description/>
  <dc:language>en-US</dc:language>
  <cp:lastModifiedBy>1</cp:lastModifiedBy>
  <cp:lastPrinted>2019-06-05T16:24:00Z</cp:lastPrinted>
  <dcterms:modified xsi:type="dcterms:W3CDTF">2018-05-07T09:40:00Z</dcterms:modified>
  <cp:revision>7</cp:revision>
  <dc:subject/>
  <dc:title/>
</cp:coreProperties>
</file>