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1" w:before="134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АМЯТКА ДЛЯ РОДИТЕЛЕЙ</w:t>
            </w:r>
          </w:p>
          <w:p>
            <w:pPr>
              <w:pStyle w:val="Normal"/>
              <w:spacing w:lineRule="atLeast" w:line="341" w:before="134" w:after="1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ПО СОБЛЮДЕНИЮ МЕР ПОЖАРНОЙ БЕЗОПАСНОСТ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1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  <w:t>Основные причины возникновения пожаров в быту   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неосторожное обращение с огнем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курение в помещении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использование неисправных самодельных электронагревательных приборов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правильное устройство печей, каминов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сжигание мусора, пал сухой травы.</w:t>
            </w:r>
          </w:p>
          <w:p>
            <w:pPr>
              <w:pStyle w:val="Normal"/>
              <w:spacing w:lineRule="atLeast" w:line="341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ОБЛЮДАЙТЕ ПРАВИЛА ПОЖАРНОЙ БЕЗОПАСНОСТИ: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чки, зажигалки, сигареты храните в местах, не доступных детям, не допускайте шалости детей с огнем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u w:val="single"/>
                <w:lang w:eastAsia="ru-RU"/>
              </w:rPr>
              <w:t>не оставляйте малолетних детей без присмотр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не поручайте им наблюдение за включенными электро- и газовыми приборами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оставляйте без присмотра работающие газовые и электробытовые приборы, не применяйте самодельные электроприборы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допускайте эксплуатации ветхой электропроводки, не крепите электропровода на гвоздях и не заклеивайте их обоями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допускайте использование нестандартных электрических предохранителей «жучков»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пользуйтесь поврежденными электрическими розетками, вилками, рубильниками и т.д.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выбрасывайте в мусоропровод непотушенные спички, окурки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храните в подвалах жилых домов мотоциклы, мопеды, мотороллеры, горюче-смазочные материалы, бензин, лаки, краски и т.п.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допускайте установки хозяйственных ящиков и мебели на лестничных площадках и в коридорах общего пользования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разжигайте костры вблизи строений и не допускайте пала сухой травы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запрещается перекрывать внутри дворовые проезды различными предметами.</w:t>
            </w:r>
          </w:p>
          <w:p>
            <w:pPr>
              <w:pStyle w:val="Normal"/>
              <w:spacing w:lineRule="atLeast" w:line="341" w:before="134" w:after="1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  <w:t>Действия в случае возникновения пожара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пожаре немедленно вызвать пожарную охрану по телефон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01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л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112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 мобильному телефону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сообщить точный адрес, где и что горит, этаж, подъезд, кто сообщил (вызов осуществляется бесплатно)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организуйте встречу пожарных подразделений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поддавайтесь панике и не теряйте самообладания, незначительные очаги пожара можно потушить огнетушителем, водой, кошмой или другой плотной тканью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примите меры по эвакуации людей и материальных ценностей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не допустимо бить в окнах стекла и открывать двери – это приводит к дополнительному развитию пожара;</w:t>
            </w:r>
          </w:p>
          <w:p>
            <w:pPr>
              <w:pStyle w:val="Normal"/>
              <w:spacing w:lineRule="atLeast" w:line="341" w:before="0" w:after="0"/>
              <w:ind w:left="30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·         категорически запрещается пользоваться лифтом во время пожара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</w:t>
      </w:r>
    </w:p>
    <w:p>
      <w:pPr>
        <w:pStyle w:val="Normal"/>
        <w:shd w:fill="FFFFFF" w:val="clear"/>
        <w:spacing w:lineRule="atLeast" w:line="341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РЕКОМЕНДАЦИИ ДЛЯ РОДИТЕЛЕЙ</w:t>
      </w:r>
    </w:p>
    <w:p>
      <w:pPr>
        <w:pStyle w:val="Normal"/>
        <w:shd w:fill="FFFFFF" w:val="clear"/>
        <w:spacing w:lineRule="atLeast" w:line="341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«Предупреждение пожаров в быту по причине детской шалости»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ая шалость с огнем часто становится причиной пожаров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чад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зрас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трех до семи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в своих играх часто повторяют поступки и действия взрослых, имитируя их труд.  Стремление к самостоятельности особенно проявляется в то время, когда дети остаю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быть уверенным, что ребенок, оставшись один дома, не решит поиграть с коробочкой спичек или зажигалкой, не захочет поджечь бумагу, не устроит костер, который он видел в лесу.</w:t>
      </w:r>
    </w:p>
    <w:p>
      <w:pPr>
        <w:pStyle w:val="Normal"/>
        <w:shd w:fill="FFFFFF" w:val="clear"/>
        <w:spacing w:lineRule="atLeast" w:line="341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1" w:before="134" w:after="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Уважаемые родители, проблема так называемой детской шалости с огнем стоит очень остро. И очень важно помнить, что главная задача – предупредить возможную трагедию 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с Вами усилия должны быть направлены на каждодневную профилактическую работу с детьми, чтобы, если не исключить, то хотя бы свести к минимуму число пожаров и других происшествий с участием детей, избежать травматизма и несчастных случаев.</w:t>
      </w:r>
    </w:p>
    <w:p>
      <w:pPr>
        <w:pStyle w:val="Normal"/>
        <w:shd w:fill="FFFFFF" w:val="clear"/>
        <w:spacing w:lineRule="atLeast" w:line="341" w:before="134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едь, прежде всего взрослые в ответе за действия и поступки детей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е показывайте детям дурной пример: не курите при них, не зажигайте бумагу для освещения темных помещений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Храните спички в местах недоступных для детей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— маленькая неосторожность может привести к большой беде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 Жизнь показала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p>
      <w:pPr>
        <w:pStyle w:val="Normal"/>
        <w:shd w:fill="FFFFFF" w:val="clear"/>
        <w:spacing w:lineRule="atLeast" w:line="341" w:before="134" w:after="13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несите до своего ребёнка следующие правила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1" w:before="134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жарная безопасность в квартире: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алуйся дома со спичками и зажигалками. Это одна из причин пожаров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тавляй без присмотра включенные электроприборы, особенно утюги, обогреватели, телевизор, светильники и др. Уходя из дома, не забудь их выключить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уши белье над плитой. Оно может загореться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бывай выключить газовую плиту. Если почувствовал запах газа, не зажигай спичек и не включай свет. Срочно проветри квартиру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зажигай фейерверки, свечи или бенгальские огни дома без взрослых.</w:t>
      </w:r>
    </w:p>
    <w:p>
      <w:pPr>
        <w:pStyle w:val="Normal"/>
        <w:shd w:fill="FFFFFF" w:val="clear"/>
        <w:spacing w:lineRule="atLeast" w:line="341" w:before="134" w:after="134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1" w:before="134" w:after="13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Если начался пожар, а взрослых дома нет, поступай так: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гонь небольшой, можно попробовать сразу же затушить его, набросив на него плотную ткань или одеяло, заливая водой или засыпая песком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е можешь убежать из горящей квартиры, сразу же позвони по телефону О1 и сообщи пожарным точный адрес и номер своей квартиры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зови из окна на помощь соседей и прохожих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 — внизу дыма меньше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помещение проник дым. надо смочить водой одежду, покрыть голову мокрой салфеткой и выходить, пригнувшись или ползком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лни водой ванну, ведра, тазы. Можешь облить водой двери и пол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жаре в подъезде никогда не садись в лифт. Он может отключиться, и ты задохнешься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shd w:fill="FFFFFF" w:val="clear"/>
        <w:spacing w:lineRule="atLeast" w:line="341" w:before="134" w:after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е самое главное правило не только при пожаре, но и при любой другой опасности: Не поддавайтесь панике и не теряйте самообла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1:00Z</dcterms:created>
  <dc:creator>ОНД</dc:creator>
  <dc:description/>
  <dc:language>en-US</dc:language>
  <cp:lastModifiedBy>ОНД</cp:lastModifiedBy>
  <cp:lastPrinted>2019-06-04T13:56:00Z</cp:lastPrinted>
  <dcterms:modified xsi:type="dcterms:W3CDTF">2019-06-04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