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22" w:before="111" w:after="111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Музыкотерапия как стимул для развития.</w:t>
      </w:r>
    </w:p>
    <w:p>
      <w:pPr>
        <w:pStyle w:val="Style13"/>
        <w:spacing w:before="0" w:after="111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111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е мы рождаемся с разными возможностями. Иногда ограничения накладываются самой природой. Но это не значит, что шансов быть счастливыми у людей, а точнее, детей с ограниченными возможностями, меньше. И этому найдется свое решение – музыкотерапия.</w:t>
      </w:r>
    </w:p>
    <w:p>
      <w:pPr>
        <w:pStyle w:val="Style13"/>
        <w:spacing w:before="0" w:after="111"/>
        <w:ind w:left="-900" w:right="-180" w:hanging="0"/>
        <w:rPr/>
      </w:pPr>
      <w:r>
        <w:rPr>
          <w:sz w:val="28"/>
          <w:szCs w:val="28"/>
        </w:rPr>
        <w:t>Помните поговорку: “Терпение и труд все перетрут”? Вам нужно именно это, если у вас ребенок с ограниченными возможности (нарушение опорно-двигательного аппарата, нервные заболевания, олигофрения, проблемы со слухом или зрением). Еще древние знали, что искусство обладает лечебным эффектом, но сильное воздействие на здоровье, конечно, оказывает музыка. Уже в Древней Греции Пифагор в своем университете в Кротоне начинал и заканчивал день пением: утром – чтобы очистить ум ото сна и возбудить активность, вечером – успокоиться и настроиться на отдых.</w:t>
      </w:r>
    </w:p>
    <w:p>
      <w:pPr>
        <w:pStyle w:val="Style13"/>
        <w:spacing w:before="0" w:after="111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временные нейрохирурги и психологи считают, что музыка оказывает магическое воздействие на развитие мозга человека. Удивительно, что конкретные типы нервных клеток реагируют на конкретные частоты звуковых колебаний, соответствующие определенным музыкальным нотам. Поэтому и возникла музыкотерапия как психотерапевтический метод, основанный на целительном воздействии музыки на психологическое состояние человека.</w:t>
      </w:r>
    </w:p>
    <w:p>
      <w:pPr>
        <w:pStyle w:val="Heading4"/>
        <w:spacing w:lineRule="atLeast" w:line="255" w:before="111" w:after="111"/>
        <w:ind w:left="-900" w:hanging="0"/>
        <w:jc w:val="center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Лечение музыкой</w:t>
      </w:r>
    </w:p>
    <w:p>
      <w:pPr>
        <w:pStyle w:val="Style13"/>
        <w:spacing w:before="0" w:after="111"/>
        <w:ind w:left="-900" w:hanging="0"/>
        <w:rPr>
          <w:sz w:val="28"/>
          <w:szCs w:val="28"/>
        </w:rPr>
      </w:pPr>
      <w:r>
        <w:rPr>
          <w:sz w:val="28"/>
          <w:szCs w:val="28"/>
        </w:rPr>
        <w:t>Музыкотерапия – наиболее древняя и естественная форма коррекции эмоциональных состояний, которыми многие люди пользуются, чтобы снять накопленное психическое напряжение, успокоиться, сосредоточиться.</w:t>
      </w:r>
    </w:p>
    <w:p>
      <w:pPr>
        <w:pStyle w:val="Style13"/>
        <w:spacing w:before="0" w:after="111"/>
        <w:ind w:left="-900" w:hanging="0"/>
        <w:rPr>
          <w:sz w:val="28"/>
          <w:szCs w:val="28"/>
        </w:rPr>
      </w:pPr>
      <w:r>
        <w:rPr>
          <w:sz w:val="28"/>
          <w:szCs w:val="28"/>
        </w:rPr>
        <w:t>Специалисты различают пассивную и активную формы музыкотерапии. В первом случае пациентам предлагают прослушивать различные музыкальные произведения, соответствующие состоянию их психологического здоровья и ходу лечения. Те, кто хоть раз общался с ребенком с ограниченными возможностями, знают, как трудно найти тропинку к его сердцу. Поэтому естественность и доступность, которая есть в музыке, – одна из причин бурного развития музыкальной терапии в последние 2-3 десятилетия. Полезность музыкотерапии в работе с детьми с ограниченными возможностями в том, что 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222" w:before="0" w:after="0"/>
        <w:ind w:left="-900" w:right="-360" w:hanging="0"/>
        <w:rPr/>
      </w:pPr>
      <w:r>
        <w:rPr>
          <w:sz w:val="28"/>
          <w:szCs w:val="28"/>
        </w:rPr>
        <w:t>Помогает укрепить доверие, взаимопонимание между участниками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222" w:before="0" w:after="0"/>
        <w:ind w:left="-900" w:right="-360" w:hanging="0"/>
        <w:rPr/>
      </w:pPr>
      <w:r>
        <w:rPr>
          <w:sz w:val="28"/>
          <w:szCs w:val="28"/>
        </w:rPr>
        <w:t>Помогает ускорить прогресс терапии, так как внутренние переживания легче выражаются с помощью музыки, чем при разгов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222" w:before="0" w:after="0"/>
        <w:ind w:left="-900" w:right="-360" w:hanging="0"/>
        <w:rPr/>
      </w:pPr>
      <w:r>
        <w:rPr>
          <w:sz w:val="28"/>
          <w:szCs w:val="28"/>
        </w:rPr>
        <w:t>Музыка усиливает внимание к чувствам, служит материалом, усиливающим осозн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tLeast" w:line="222" w:before="0" w:after="280"/>
        <w:ind w:left="-900" w:hanging="0"/>
        <w:rPr/>
      </w:pPr>
      <w:r>
        <w:rPr>
          <w:sz w:val="28"/>
          <w:szCs w:val="28"/>
        </w:rPr>
        <w:t>Косвенно повышается музыкальная компетенция, возникает чувство внутреннего контроля и порядка.</w:t>
      </w:r>
    </w:p>
    <w:p>
      <w:pPr>
        <w:pStyle w:val="Style13"/>
        <w:spacing w:before="0" w:after="111"/>
        <w:ind w:left="-900" w:hanging="0"/>
        <w:rPr/>
      </w:pPr>
      <w:r>
        <w:rPr>
          <w:sz w:val="28"/>
          <w:szCs w:val="28"/>
        </w:rPr>
        <w:t>Чем раньше начинается лечение, тем больше шансов на успех. Поэтому уже с двух лет детей с ограниченными возможностями можно лечить и развивать с помощью музыкотерапии. У детей второго года жизни круг представлений о внешнем мире очень узкий, слабо развита речь, а также слуховые и зрительные восприятия, слабая нервная система, плохая координация движений, неустойчивое внимание. Как правило, у этих детей отсутствуют навыки и умения в звукоподражании, в слоговом подпевании и интонировании простейших мелодий. Дети не умеют согласовывать движения с музыкой, подчинять свои действия различным внешним сигналам – зрительным, слуховым. Но у них есть одно свойство – подражательность, – которое проявляется как в музыкально-ритмических движениях, так и в подпевании и пении.</w:t>
      </w:r>
    </w:p>
    <w:p>
      <w:pPr>
        <w:pStyle w:val="Style13"/>
        <w:spacing w:before="0" w:after="111"/>
        <w:ind w:left="-900" w:hanging="0"/>
        <w:rPr>
          <w:sz w:val="28"/>
          <w:szCs w:val="28"/>
        </w:rPr>
      </w:pPr>
      <w:r>
        <w:rPr>
          <w:sz w:val="28"/>
          <w:szCs w:val="28"/>
        </w:rPr>
        <w:t>Музыкальные занятия могут проводиться в любой форме: прослушивание музыки, подпевание. Помните лишь принципы работы в музыкотерапии: с целью успокоения необходимо прослушать тихую и спокойную музыку, а для активизации – веселую и громкую. Возможности музыкальных произведений, особенно классических, широко используется для передачи чувств, переживаний, настроений ребенка с целью изменения структуры его мироощущения. При активной музыкотерапии дети сами участвуют в исполнении музыкальных произведений (пение), при этом применяются как обычные музыкальные инструменты, так и необычные, например, собственное тело (хлопки, постукивания). Основная цель музыкальных занятий – интеграция ребенка в социальную группу, так как в музыкальном сотворчестве хорошо отрабатываются различные коммуникативные навыки, устраняется повышенная застенчивость, формируется выдержка и самоконтроль.</w:t>
      </w:r>
    </w:p>
    <w:p>
      <w:pPr>
        <w:pStyle w:val="Style13"/>
        <w:spacing w:before="0" w:after="111"/>
        <w:ind w:left="-900" w:hanging="0"/>
        <w:rPr>
          <w:sz w:val="28"/>
          <w:szCs w:val="28"/>
        </w:rPr>
      </w:pPr>
      <w:r>
        <w:rPr>
          <w:sz w:val="28"/>
          <w:szCs w:val="28"/>
        </w:rPr>
        <w:t>Музыкально-двигательный показ хорошо влияет на развитие ребенка, что, во-первых, вызывает интерес и сосредоточивает внимание детей на том или ином предмете, во-вторых, обучает игровым приемам, выполнению движений в соответствии с текстом песни.</w:t>
      </w:r>
    </w:p>
    <w:p>
      <w:pPr>
        <w:pStyle w:val="Heading4"/>
        <w:spacing w:lineRule="atLeast" w:line="255" w:before="111" w:after="111"/>
        <w:ind w:left="-900" w:hanging="0"/>
        <w:jc w:val="center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На заметку</w:t>
      </w:r>
    </w:p>
    <w:p>
      <w:pPr>
        <w:pStyle w:val="Style13"/>
        <w:spacing w:before="0" w:after="111"/>
        <w:ind w:left="-900" w:hanging="0"/>
        <w:rPr>
          <w:sz w:val="28"/>
          <w:szCs w:val="28"/>
        </w:rPr>
      </w:pPr>
      <w:r>
        <w:rPr>
          <w:sz w:val="28"/>
          <w:szCs w:val="28"/>
        </w:rPr>
        <w:t>Список произведений классической музыки для регуляции психоэмоционального состояния детей с ограниченными возможност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22" w:before="0" w:after="0"/>
        <w:ind w:left="-900" w:hanging="0"/>
        <w:rPr/>
      </w:pPr>
      <w:r>
        <w:rPr>
          <w:sz w:val="28"/>
          <w:szCs w:val="28"/>
        </w:rPr>
        <w:t>Для уменьшения чувства тревоги и неуверенности – Мазурка Шопен, Вальсы, Штрауса, Мелодии Рубинште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22"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меньшения раздражительности, разочарования, повышение чувства принадлежности к прекрасному миру природы – “Кантата № 2” Баха, “Лунная соната” Бетхов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22"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общего успокоения – “Симфония №6” Бетховена, часть 2, “Колыбельная” Брамса, “Аве Мария” Шубе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22"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снятия симптомов гипертонии и напряженности в отношениях с другими людьми – “Концерт ре-минор” для скрипки Ба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22"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меньшения головной боли, связанной с эмоциональным напряжением, – “Дон Жуан” Моцарт, “Венгерская рапсодия №1” Листа, “Сюита Маскарад” Хачатуря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22"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поднятия общего жизненного тонуса, улучшение самочувствия, активности, настроения – “Шестая симфония”, Чайковского, 3 часть, “Увертюра Эдмонд” Бетхов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22"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уменьшения злобности, зависти к успехам других людей – “Итальянский концерт” Баха, “Симфония” Гай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tLeast" w:line="222" w:before="0" w:after="0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повышения концентрации внимания, сосредоточенности – “Времена года” Чайковского, “Лунный свет” Дебюсси, “Симфония № 5” Мендельсона.</w:t>
      </w:r>
    </w:p>
    <w:sectPr>
      <w:type w:val="nextPage"/>
      <w:pgSz w:w="11906" w:h="16838"/>
      <w:pgMar w:left="1620" w:right="652" w:gutter="0" w:header="0" w:top="600" w:footer="0" w:bottom="719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8:00Z</dcterms:created>
  <dc:creator>Виктория</dc:creator>
  <dc:description/>
  <cp:keywords/>
  <dc:language>en-US</dc:language>
  <cp:lastModifiedBy>Виктория</cp:lastModifiedBy>
  <dcterms:modified xsi:type="dcterms:W3CDTF">2017-06-26T07:21:00Z</dcterms:modified>
  <cp:revision>1</cp:revision>
  <dc:subject/>
  <dc:title>Музыкотерапия как стимул для развития</dc:title>
</cp:coreProperties>
</file>