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КАК ОРГАНИЗОВАТЬ ДОМАШНИЙ ТЕАТР»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Игра имеет большое значение в жизни ребёнка, имеет тоже значение, как у взрослого имеет деятельность, работа, служба. Каков ребёнок в игре, таков во многом будет в работе, когда вырастет. Поэтому воспитание будущего деятеля происходит  прежде всего в игр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Макаренко</w:t>
      </w:r>
    </w:p>
    <w:p>
      <w:pPr>
        <w:pStyle w:val="Normal"/>
        <w:ind w:left="-1077"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77" w:right="-18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о, всем родителям кажется, что их дети талантливы. Но ведь самое поразительное, что это действительно так. Просто надо уметь видеть это не для других, а для себя. Вслушиваться в речь детей и не спешить поправлять. Ведь смешные словечки детей, зарождает в ребенке маленького артиста. И помочь в этом можем мы взрослые, вместе организуя театрализованные представления с обычными игрушками.</w:t>
      </w:r>
    </w:p>
    <w:p>
      <w:pPr>
        <w:pStyle w:val="Normal"/>
        <w:ind w:left="-1077" w:right="-187" w:hanging="0"/>
        <w:jc w:val="both"/>
        <w:rPr/>
      </w:pPr>
      <w:r>
        <w:rPr>
          <w:sz w:val="28"/>
          <w:szCs w:val="28"/>
        </w:rPr>
        <w:t>В каждом доме есть много игрушек, это зайчики, гномы, Карлсоны с пропеллерами, которые уже наскучили детям. Но с помощью взрослых они могут ожить в разных ситуациях и ребенок, вы увидите, получит удовольствие, и игрушки превратятся в сказочных персонажей. Вот так для ребенка начнется театр – путешествие в удивительный мир. Но чтобы игра не наскучила ребенку, можно приобрести или изготовить пальчиковые куклы – еж, лиса, волк, кошка, собака и др. и здесь уже будет развиваться детская фантазия. И важно, чтобы мама и папа были участниками представления.</w:t>
      </w:r>
    </w:p>
    <w:p>
      <w:pPr>
        <w:pStyle w:val="Normal"/>
        <w:ind w:left="-1077" w:right="-18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м этапом будет изготовление декораций и маленькой сцены, для этого понадобятся стульчики и старая портьера. Собственно говоря, ничего нового в этом не было, все эти находки давно известны, но надо их вспомнить и «пойти» за желанием ребенка. Читая ему сказки, показывая простые действия, постепенно привлекая ребенка к участию в спектаклях. Малыш будет не просто обозначать репликой ситуацию, но и немного режиссировать ее, удивляя неожиданностью ходов и идей.</w:t>
      </w:r>
    </w:p>
    <w:p>
      <w:pPr>
        <w:pStyle w:val="Normal"/>
        <w:ind w:left="-107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бы совсем неверно считать, что только благодаря дому ребенок может пристраститься к театру. В детский сад приезжают очень часто настоящие артисты. Игра артистов – профессионалов, учит детей и помогает пробовать свои силы. Можно сколько угодно говорить о том, что театр для детей должен быть именно театром и именно для детей. Возможно, это настолько просто, не раз убеждаешься, что в воспитании ребенка не надо торопить события. Все должно быть в меру, и чтение книг, игра на музыкальных инструментах, и рисование, и смешные слова, и тогда ребенок сам покажет свои умения и знания.</w:t>
      </w:r>
    </w:p>
    <w:p>
      <w:pPr>
        <w:pStyle w:val="Normal"/>
        <w:ind w:left="-1077" w:right="-1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77" w:right="-187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ind w:left="-1077" w:right="-18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 взрослых немного скучен из-за того, что мы оглядываемся, боимся, хоть и большие, а боимся; а вдруг кто увидит и не поймет, или будет смеяться. А ребенок не боится, а очень ждет вашего одобрения в своих поступках, инсценировках. Помните песенку про розового слона? Для нас с вами все слоны серые, а ребенок: «Я-то ведь знаю, розовый он!»</w:t>
      </w:r>
    </w:p>
    <w:p>
      <w:pPr>
        <w:pStyle w:val="Normal"/>
        <w:ind w:left="-1077" w:right="-18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ажно вовремя понять ребенка, его детский мир фантазий, и сказочных превращений. Входя в этот мир, соприкасаясь с ним, не разрушайте его необдуманным словом или поступком. Ставшие нам, взрослым, привычные и единственно правильные стереотипы, не стремитесь навязывать детям. Будьте готовы оказать своему ребенку всегда помощь в организации домашних театров, постановок, не сковывая фантазию ребенка. Но важно помнить, что у маленьких «творцов» бывают спады и подъемы.</w:t>
      </w:r>
    </w:p>
    <w:sectPr>
      <w:type w:val="nextPage"/>
      <w:pgSz w:w="11906" w:h="16838"/>
      <w:pgMar w:left="1701" w:right="850" w:gutter="0" w:header="0" w:top="958" w:footer="0" w:bottom="600"/>
      <w:pgBorders w:display="allPages" w:offsetFrom="text">
        <w:top w:val="double" w:sz="42" w:space="3273" w:color="000000"/>
        <w:left w:val="double" w:sz="42" w:space="45" w:color="000000"/>
        <w:bottom w:val="double" w:sz="42" w:space="3264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0:00Z</dcterms:created>
  <dc:creator>Виктория</dc:creator>
  <dc:description/>
  <cp:keywords/>
  <dc:language>en-US</dc:language>
  <cp:lastModifiedBy>Виктория</cp:lastModifiedBy>
  <dcterms:modified xsi:type="dcterms:W3CDTF">2017-08-31T09:05:00Z</dcterms:modified>
  <cp:revision>1</cp:revision>
  <dc:subject/>
  <dc:title>«КАК ОРГАНИЗОВАТЬ ДОМАШНИЙ ТЕАТР»</dc:title>
</cp:coreProperties>
</file>