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лассическая музыка детям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ужна ли детям классическая музыка?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лияние классической музыки на детей, бесспорно, имеет огромное значение. В наш век компьютерных технологий, когда у ребенка больше развит интерес к жизни виртуальной, формировать эстетическую и художественную культуру у детей просто необходимо. В этом помогает именно классическая музык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щё в дошкольном возрасте можно использовать музыкальные игры для детей, которые не только прививают любовь к музыке, но и учат отличать истинное искусство от подделки. Для этого следует использовать специальные методики и способы. Так как именно этот возраст является самым подходящим для восприятия всего прекрасного, важно учитывать, чтобы классическая музыка для детей была разнообразна. </w:t>
      </w:r>
    </w:p>
    <w:p>
      <w:pPr>
        <w:pStyle w:val="Normal"/>
        <w:ind w:left="-108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имущества знакомства ребенка с классической музыкой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ение или просто регулярное прослушивание классической музыки: - позволит расширить познания в музыке, - будет способствовать поддержанию интереса к музыке, - побудит детей проявлять свои эмоции в творческой деятельности. Без сомнения, для детей здорово слушать классику, ведь им хочется потом выражать свои впечатления от услышанного в рисунке, образном слове, различных инсценировках. И не важно, будет это музыка Моцарта для детей, Чайковского или Глинки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становятся более эмоционально отзывчивыми, учатся сопереживать музыке, а значит, и всему окружающему. И, конечно, для детей полезна классика потому, что она расширяет их знания в мировой музыкальной культуре разных стилей и эпох. Ребенок, который с детства познакомился с классическими музыкальными произведениями, будет обладать утончённым вкусом, что поможет ему и в дальнейшей взрослой жизни.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школьное детство - период, наиболее благоприятен в отношении становления музыкальности. Музыка окружает нас с самого рождения. Малыш еще не понимает слов, но, слушая колыбельную, успокаивается и засыпает. На музыкальных занятиях дети много слушают музыку: это музыка разучиваемых песен и музыка, сопровождающая движения (пляски, упражнения, игры) т.е. ту музыку, которая выполняет важную, но прикладную роль. Однако, с третьего года жизни нужно специально слушать именно классическую музыку для малышей.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м понятен и очень нравится «Детский альбом» П. И. Чайковского. Пьесы «Болезнь куклы», «Марш оловянных солдатиков» сразу находит отклик в душе ребенка. Малыши хорошо понимают термин «музыка умеет рассказывать» и никогда не боятся этих образов. Пьесы «Аквариум», «Слон», «Длинноухие» К. Сен-Санса, «Балет невылупившихся птенцов» М. П. Мусоргского, «Бабочка» Куперена – вызывают просто восторг у малышей и желание подражать данным персонажам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вместе прививать детям желание слушать классику, находить в этом радость. И пусть малыш воспринимает музыку по-своему. Ему это необходимо. Ведь музыка - это самый субъективный вид искусства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музыкальном репертуаре, на котором строится развитие дошкольника, очень важный и острый. Здесь безусловное предпочтение должно быть отдано классической музыке.</w:t>
      </w:r>
    </w:p>
    <w:p>
      <w:pPr>
        <w:pStyle w:val="Normal"/>
        <w:ind w:left="-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йте классическую музыку с малышами в детском саду, дома, в концертном зале. Будем слушать, понимать и принимать лучшее, что создано в музыке, то, что называется классикой! </w:t>
      </w:r>
    </w:p>
    <w:sectPr>
      <w:type w:val="nextPage"/>
      <w:pgSz w:w="11906" w:h="16838"/>
      <w:pgMar w:left="1701" w:right="850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3:00Z</dcterms:created>
  <dc:creator>Виктория</dc:creator>
  <dc:description/>
  <cp:keywords/>
  <dc:language>en-US</dc:language>
  <cp:lastModifiedBy>Виктория</cp:lastModifiedBy>
  <dcterms:modified xsi:type="dcterms:W3CDTF">2017-08-30T07:49:00Z</dcterms:modified>
  <cp:revision>1</cp:revision>
  <dc:subject/>
  <dc:title>«Классическая музыка детям»</dc:title>
</cp:coreProperties>
</file>