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095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right"/>
            <wp:docPr id="1" name="Герб Росс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сс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7740</wp:posOffset>
                </wp:positionH>
                <wp:positionV relativeFrom="paragraph">
                  <wp:posOffset>156210</wp:posOffset>
                </wp:positionV>
                <wp:extent cx="6189980" cy="147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0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sz w:val="22"/>
                                <w:szCs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Территориальный отдел Управления Федеральной службы по надзору в сфере защиты 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о Свердловской области в городе Асбест и Белояр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 xml:space="preserve">г. Асбест, ул. Ладыженского, д. 17, тел/ факс (34365) 2-48-18;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sz w:val="22"/>
                                  <w:szCs w:val="20"/>
                                </w:rPr>
                                <w:t>mail_03@66.rospotrebnadzo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16.25pt;mso-wrap-distance-left:9.05pt;mso-wrap-distance-right:9.05pt;mso-wrap-distance-top:0pt;mso-wrap-distance-bottom:0pt;margin-top:12.3pt;mso-position-vertical-relative:text;margin-left:-2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  <w:r>
                        <w:rPr>
                          <w:bCs/>
                          <w:iCs/>
                          <w:sz w:val="22"/>
                          <w:szCs w:val="20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sz w:val="22"/>
                          <w:szCs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Территориальный отдел Управления Федеральной службы по надзору в сфере защиты прав потребителей и благополучия челов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по Свердловской области в городе Асбест и Белояр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 xml:space="preserve">г. Асбест, ул. Ладыженского, д. 17, тел/ факс (34365) 2-48-18;  </w:t>
                      </w:r>
                      <w:hyperlink r:id="rId4">
                        <w:r>
                          <w:rPr>
                            <w:rStyle w:val="InternetLink"/>
                            <w:color w:val="0000FF"/>
                            <w:sz w:val="22"/>
                            <w:szCs w:val="20"/>
                          </w:rPr>
                          <w:t>mail_03@66.rospotrebnadzor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№</w:t>
      </w:r>
      <w:r>
        <w:rPr/>
        <w:t>66-03-03/20-4448-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835</wp:posOffset>
                </wp:positionH>
                <wp:positionV relativeFrom="paragraph">
                  <wp:posOffset>28575</wp:posOffset>
                </wp:positionV>
                <wp:extent cx="15144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С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6.25pt;mso-wrap-distance-left:9.05pt;mso-wrap-distance-right:9.05pt;mso-wrap-distance-top:0pt;mso-wrap-distance-bottom:0pt;margin-top:2.25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от      24.12.2018г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бестовский отдел Управления Роспотребнадзора напоминает работодателям о соблюдении требований к режиму работ в холодный период года на открытой территории и в неотапливаемом помещ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ому, а иногда и опасному воздействию холода подвергаются люди тех профессий, чьи работы связаны с длительным нахождением на открытом воздухе или в неотапливаемом помещении. Охлаждение человека как общее, так и локальное способствует изменению его двигательной активности, нарушает координацию и способность выполнять точные операции; вызывает тормозные процессы в коре головного мозга, способствует развитию патологии. К таким работам могут быть допущены лица, прошедшие медицинские осмотры в соответствии с действующими приказами Министерства здравоохранения РФ и не имеющие противопоказ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вую очередь лица, работающие на открытой территории в холодный период года, должны быть обеспечены сертифицированной зимней спецодеждой с учетом климатического региона (пояс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одателям при разработке режимов труда работников следует учесть, что продолжительность непрерывной работы на холоде и количество дополнительных перерывов необходимо устанавливать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 2.2.7.2129-06 «Режимы труда и отдыха работающих в холодное время года на открытой территории и в неотапливаемых помещениях»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2.3.1384-03 «Гигиенические требования к организации строительного производства и строительных работ»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анПиН 2.2.3.1385-03 «Гигиенические требования к предприятиям производства строительных материалов и конструкций»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2.4.3359-16 «Санитарно-эпидемиологические требования к физическим факторам на рабочих местах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огрева работников должны быть оборудованы специальные помещения, температуру воздуха в которых необходимо поддерживать на уровне 21-25°C. Кроме того, эти помещения снабжаются устройствами для обогрева кистей и стоп, температура которых должна быть в диапазоне 35-40°C. С целью более быстрой нормализации теплового состояния организма в помещении для обогрева следует снимать верхнюю утепленную одежду, в связи с чем оно должно быть соответствующим образом оборудовано. Перерывы на обогрев могут сочетаться с перерывами на восстановление функционального состояния работника после выполнения физическ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беденный перерыв работник должен быть обеспечен горячим питанием, при этом начинать работу на холоде следует не ранее, чем через 10 минут после приема  пищи (чая и др.). </w:t>
      </w:r>
    </w:p>
    <w:p>
      <w:pPr>
        <w:pStyle w:val="Normal"/>
        <w:tabs>
          <w:tab w:val="clear" w:pos="708"/>
          <w:tab w:val="left" w:pos="231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ный Государственный санитарный врач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в городе Асбест и Белоярском районе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рагина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исп. 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i/>
          <w:sz w:val="20"/>
        </w:rPr>
        <w:t>Поляшов С.В.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vanish/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тел. 2-48-19</w:t>
      </w:r>
      <w:r>
        <w:rPr/>
        <w:tab/>
      </w:r>
      <w:bookmarkStart w:id="0" w:name="_PictureBullets"/>
      <w:bookmarkEnd w:id="0"/>
    </w:p>
    <w:sectPr>
      <w:type w:val="nextPage"/>
      <w:pgSz w:w="11906" w:h="16838"/>
      <w:pgMar w:left="1418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05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b/>
      <w:sz w:val="28"/>
    </w:rPr>
  </w:style>
  <w:style w:type="character" w:styleId="Gray3">
    <w:name w:val="gray3"/>
    <w:qFormat/>
    <w:rPr>
      <w:b w:val="false"/>
      <w:bCs w:val="false"/>
      <w:i/>
      <w:iCs/>
      <w:color w:val="787776"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03@66.rospotrebnadzor.ru" TargetMode="External"/><Relationship Id="rId4" Type="http://schemas.openxmlformats.org/officeDocument/2006/relationships/hyperlink" Target="mailto:mail_03@66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SvetaZV</dc:creator>
  <dc:description/>
  <cp:keywords/>
  <dc:language>en-US</dc:language>
  <cp:lastModifiedBy>БрагинаЕА</cp:lastModifiedBy>
  <cp:lastPrinted>2018-09-07T09:54:00Z</cp:lastPrinted>
  <dcterms:modified xsi:type="dcterms:W3CDTF">2018-12-25T07:16:00Z</dcterms:modified>
  <cp:revision>24</cp:revision>
  <dc:subject/>
  <dc:title>ФГУЗ</dc:title>
</cp:coreProperties>
</file>