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3550" cy="517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19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1105535</wp:posOffset>
                </wp:positionV>
                <wp:extent cx="6362065" cy="1310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едеральная служба по надзору в сфере защиты прав потребителей </w:t>
                            </w:r>
                            <w:r>
                              <w:rPr>
                                <w:bCs/>
                                <w:iCs/>
                                <w:sz w:val="20"/>
                              </w:rPr>
                              <w:t>и благополуч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FontStyle26"/>
                                <w:b/>
                                <w:sz w:val="24"/>
                                <w:szCs w:val="24"/>
                              </w:rPr>
                              <w:t>Территориальный отдел Управления Федеральной службы по надзору в сфере защиты прав потребителей и благополучия человека  по Свердловской области  в городе Асбест и Белоярском район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рдловская обл., г.Асбест, ул. Ладыженского, 17,  тел (343-65) 2-48-18. фак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343-65) 2-48-18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32"/>
                              </w:rPr>
                              <w:t>_03@6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32"/>
                                <w:lang w:val="en-US"/>
                              </w:rPr>
                              <w:t>rospotrebnadz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8"/>
                                <w:szCs w:val="3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5pt;height:103.15pt;mso-wrap-distance-left:0pt;mso-wrap-distance-right:0pt;mso-wrap-distance-top:0pt;mso-wrap-distance-bottom:0pt;margin-top:87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Федеральная служба по надзору в сфере защиты прав потребителей </w:t>
                      </w:r>
                      <w:r>
                        <w:rPr>
                          <w:bCs/>
                          <w:iCs/>
                          <w:sz w:val="20"/>
                        </w:rPr>
                        <w:t>и благополучия челове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FontStyle26"/>
                          <w:b/>
                          <w:sz w:val="24"/>
                          <w:szCs w:val="24"/>
                        </w:rPr>
                        <w:t>Территориальный отдел Управления Федеральной службы по надзору в сфере защиты прав потребителей и благополучия человека  по Свердловской области  в городе Асбест и Белоярском районе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ердловская обл., г.Асбест, ул. Ладыженского, 17,  тел (343-65) 2-48-18. фак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343-65) 2-48-18              </w:t>
                      </w:r>
                      <w:r>
                        <w:rPr>
                          <w:rFonts w:cs="Times New Roman" w:ascii="Times New Roman" w:hAnsi="Times New Roman"/>
                          <w:lang w:val="fr-FR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18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18"/>
                          <w:szCs w:val="32"/>
                        </w:rPr>
                        <w:t>_03@66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18"/>
                          <w:szCs w:val="32"/>
                          <w:lang w:val="en-US"/>
                        </w:rPr>
                        <w:t>rospotrebnadzor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18"/>
                          <w:szCs w:val="3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18"/>
                          <w:szCs w:val="32"/>
                          <w:lang w:val="en-US"/>
                        </w:rPr>
                        <w:t>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66-03-08/14-4469-2018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8                                                                                              для С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собо опасные инфе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для выезжающих в туристические поезд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 опасными инфекциями называются заболевания инфекционной природы, представляющие чрезвычайную эпидемическую опасность для окружаю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о опасные инфекции появляются внезапно, распространяются молниеносно, охватывая значительную часть населения в кратчайшие сроки. Такие инфекции протекают с ярко-выраженной клинической картиной, как правило, имеют тяжелое течение и высокую леталь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годняшний день Всемирной организацией здравоохранения (ВОЗ) в список особо опасных инфекций включено более 100 заболев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анах с жарким климатом распространены особо опасные инфекционные заболевания, такие как холера, лихорадки Денге, Зика, желтая лихорадка, чума, малярия и ряд других. Ежегодно на территории Свердловской области регистрируются завезенные случаи заболеваний малярией, тропическими гельминтозами, вирусные лихорадки (Денге, Геморрагическая лихорадка с почечным синдро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около 10-13 млн. российских граждан выезжает за рубеж для целей туризма. В нашу страну въезжает более 3,5 млн. иностранцев с туристическими и деловыми целями, в том числе, из стран с неустойчивой эпидемиологической обстановк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ризнаки особо опасных инфек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температуры тела до 4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 и выш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об, резкая головная бол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раснение лиц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шнота, рвота, боли в живо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ыпь, кровоизлия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вотечения из внутренних орган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rPr/>
      </w:pPr>
      <w:r>
        <w:rPr/>
        <w:t>Увеличение лимфоузлов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70"/>
        <w:gridCol w:w="8008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305" cy="102933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0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езжая в страны, потенциально опасные по вероятности инфицирования особо опасными инфекциями, заранее уточняйте у туроператоров об эпидемической ситуации в месте, куда планируется поездка, обратитесь к врачу с целью проведения вакцинации перед выездом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сь на отдыхе, избегайте посещения болотистых местностей, лесов и парков с густой растительностью. В случае, если нет возможности избежать посещения – наденьте одежду, исключающую возможность укусов насекомых – с длинными рукавами, брюки, головной убо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предотвратить укусы насекомы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ет 2 основных пути профилактики укусов насекомых – репелленты и настороженность (избегание укусов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мещениях должны быть сетки на окнах и дверях, если сеток нет – окна должны быть закрыты. Желательно наличие кондиционе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пеллент наносить на кожу каждые 3-4 часа в период между сумерками и рассвет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омары проникают в помещение, над кроватями должна быть сетка, заправленная под матрас, убедиться, что сетка не порвана и под ней нет кома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мещениях, предназначенных для сна использовать аэрозоли и специальные спирал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жда должна быть закрыт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случае появления признаков инфекционного заболевания (недомогание, жар, головная боль), обнаружения следов укусов кровососущих насекомых, появления высыпаний или любых других кожных проявлений - немедленно обратиться к врачу.</w:t>
      </w:r>
    </w:p>
    <w:p>
      <w:pPr>
        <w:pStyle w:val="Style18"/>
        <w:shd w:fill="FFFFFF" w:val="clear"/>
        <w:spacing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санитарный врач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 городу Асбест и Белоярскому району                                                  Е.А.Браг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Tahoma"/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1:00Z</dcterms:created>
  <dc:creator>ОсинцеваЕР</dc:creator>
  <dc:description/>
  <cp:keywords/>
  <dc:language>en-US</dc:language>
  <cp:lastModifiedBy>Воронова</cp:lastModifiedBy>
  <cp:lastPrinted>2018-12-25T13:20:00Z</cp:lastPrinted>
  <dcterms:modified xsi:type="dcterms:W3CDTF">2018-12-25T11:12:00Z</dcterms:modified>
  <cp:revision>5</cp:revision>
  <dc:subject/>
  <dc:title/>
</cp:coreProperties>
</file>